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The USS Harry Lee - Alvan Fisher Diari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Lieutenant Commander Alvan Fisher</w:t>
      </w:r>
      <w:r>
        <w:rPr>
          <w:rFonts w:cs="Times New Roman" w:ascii="Times New Roman" w:hAnsi="Times New Roman"/>
        </w:rPr>
        <w:t>, USNR, Commanding Officer, Division 1-1, U.S. Nav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, was activated in the autumn of 1940 owing to impending hostilities.  Division 1-1 w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first groups called up; half of them were assigned to a Navy tanker (USS KASKASIA,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AO-27); the remainder ... including my father ... were assigned to the </w:t>
      </w:r>
      <w:r>
        <w:rPr>
          <w:rFonts w:cs="Times New Roman" w:ascii="Times New Roman" w:hAnsi="Times New Roman"/>
          <w:b/>
        </w:rPr>
        <w:t>USS HARRY LEE (AP-17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ter re-classified APA-10)</w:t>
      </w:r>
      <w:r>
        <w:rPr>
          <w:rFonts w:cs="Times New Roman" w:ascii="Times New Roman" w:hAnsi="Times New Roman"/>
        </w:rPr>
        <w:t>.   The former American Export Lines SS EXOCHORDA, the US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Y LEE was one of four sister ships (the Four Aces) requisitioned for the war effort as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 transports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Exocorda</w:t>
      </w:r>
      <w:r>
        <w:rPr>
          <w:rFonts w:cs="Times New Roman" w:ascii="Times New Roman" w:hAnsi="Times New Roman"/>
        </w:rPr>
        <w:t xml:space="preserve"> was built in 1931 expressly for trade between the United States and the Mediter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ean.  She was the only one of the Four Aces to survive the war, but was later lost as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ish SS Tarsus from fire following a 3-ship collision in the Bosporus Sea in 1960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ssigned to the billet of chief engineer and remained so until his departure in 1942 or 43.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During this period, the USS HARRY LEE served in the Battle of the Atlantic, transporting troops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land and Bermuda and developed amphibious techniques later used both in the Atlantic and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Pacific areas.  Unfortunately, the USS HARRY LEE was plagued with propulsion problem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out her early deployment, thus causing the engineering staff constant problems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Alvan Fisher graduated from the </w:t>
      </w:r>
      <w:r>
        <w:rPr>
          <w:rFonts w:cs="Times New Roman" w:ascii="Times New Roman" w:hAnsi="Times New Roman"/>
          <w:b/>
        </w:rPr>
        <w:t>United State Naval Academy</w:t>
      </w:r>
      <w:r>
        <w:rPr>
          <w:rFonts w:cs="Times New Roman" w:ascii="Times New Roman" w:hAnsi="Times New Roman"/>
        </w:rPr>
        <w:t xml:space="preserve"> in 1922 as a Passed Midshipman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owing to a reduction in the number of officer billets available subsequent to the </w:t>
      </w:r>
      <w:r>
        <w:rPr>
          <w:rFonts w:cs="Times New Roman" w:ascii="Times New Roman" w:hAnsi="Times New Roman"/>
          <w:b/>
        </w:rPr>
        <w:t>Naval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Disarmament Treaty of 1922</w:t>
      </w:r>
      <w:r>
        <w:rPr>
          <w:rFonts w:cs="Times New Roman" w:ascii="Times New Roman" w:hAnsi="Times New Roman"/>
        </w:rPr>
        <w:t>.  He enrolled in Massachusetts Institute of Technology, graduat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S and MS degrees in electrical engineering in 1924 and 1926, respectively.  He joined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Naval Reserve</w:t>
      </w:r>
      <w:r>
        <w:rPr>
          <w:rFonts w:cs="Times New Roman" w:ascii="Times New Roman" w:hAnsi="Times New Roman"/>
        </w:rPr>
        <w:t xml:space="preserve"> upon graduation and gained his commission as Ensign circa 1925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After his tour aboard the USS HARRY LEE, he was assigned to the </w:t>
      </w:r>
      <w:r>
        <w:rPr>
          <w:rFonts w:cs="Times New Roman" w:ascii="Times New Roman" w:hAnsi="Times New Roman"/>
          <w:b/>
        </w:rPr>
        <w:t>Naval War College</w:t>
      </w:r>
      <w:r>
        <w:rPr>
          <w:rFonts w:cs="Times New Roman" w:ascii="Times New Roman" w:hAnsi="Times New Roman"/>
        </w:rPr>
        <w:t>, initially as a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student and then as an instructor.  Cdr. Fisher was assigned to the </w:t>
      </w:r>
      <w:r>
        <w:rPr>
          <w:rFonts w:cs="Times New Roman" w:ascii="Times New Roman" w:hAnsi="Times New Roman"/>
          <w:b/>
        </w:rPr>
        <w:t>Advanced Base Section</w:t>
      </w:r>
      <w:r>
        <w:rPr>
          <w:rFonts w:cs="Times New Roman" w:ascii="Times New Roman" w:hAnsi="Times New Roman"/>
        </w:rPr>
        <w:t xml:space="preserve"> under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Commander Service Force Pacific</w:t>
      </w:r>
      <w:r>
        <w:rPr>
          <w:rFonts w:cs="Times New Roman" w:ascii="Times New Roman" w:hAnsi="Times New Roman"/>
        </w:rPr>
        <w:t>.  Upon assuming command of the Advanced Base Section, 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omoted to Captain.  Upon deactivation in 1946, he resumed duties with the Naval Reserve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in Boston where he pioneered the establishment of the </w:t>
      </w:r>
      <w:r>
        <w:rPr>
          <w:rFonts w:cs="Times New Roman" w:ascii="Times New Roman" w:hAnsi="Times New Roman"/>
          <w:b/>
        </w:rPr>
        <w:t>Naval Reserve Officer Schools</w:t>
      </w:r>
      <w:r>
        <w:rPr>
          <w:rFonts w:cs="Times New Roman" w:ascii="Times New Roman" w:hAnsi="Times New Roman"/>
        </w:rPr>
        <w:t>.  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active in the USNR until retiring in 1961 as a Rear Admiral, USN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ries for 1941 and 1942 were found after Admiral Fisher's death in October, 1984.  They e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uptly in June 1942 without any reason given.  Perhaps he tired of them or ... most likely ...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y discouraged such material.  In a few instances, items have been deleted owing to sensitivit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ither the subject or individuals.  Bracketed notations have been added by m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van Fisher, Jr.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1941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New Years Eve, I am again starting a diary or what I hope will be a running account o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ctive service in the Navy, for once again I am back in uniform after more than an 18 ye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 of time insofar as regular service is concerned.  This time, I am a Lieutenant Commander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and, at present, </w:t>
      </w:r>
      <w:r>
        <w:rPr>
          <w:rFonts w:cs="Times New Roman" w:ascii="Times New Roman" w:hAnsi="Times New Roman"/>
          <w:b/>
        </w:rPr>
        <w:t>Chief Engineer of the U.S.S. Harry Lee (AP-17)</w:t>
      </w:r>
      <w:r>
        <w:rPr>
          <w:rFonts w:cs="Times New Roman" w:ascii="Times New Roman" w:hAnsi="Times New Roman"/>
        </w:rPr>
        <w:t xml:space="preserve">; formerly the </w:t>
      </w:r>
      <w:r>
        <w:rPr>
          <w:rFonts w:cs="Times New Roman" w:ascii="Times New Roman" w:hAnsi="Times New Roman"/>
          <w:i/>
        </w:rPr>
        <w:t>Exocorda</w:t>
      </w:r>
      <w:r>
        <w:rPr>
          <w:rFonts w:cs="Times New Roman" w:ascii="Times New Roman" w:hAnsi="Times New Roman"/>
        </w:rPr>
        <w:t xml:space="preserve"> of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Export Lines.  This ship was originally built by the New York Shipbuilding Co. And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ommissioned in December, 1930.  The registered dimensions are length - 453'; beam - 61.7'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h 38.6'.  The original displacement was 15,498 tons with a gross tonnage of 9359. 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s consist of Westinghouse modifies Parsons, triple expansion turbine with a single Fal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tion gear; normal S.H.P. 7200.  There are four B and W water tube boiler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The ship has been converted into a transport for a </w:t>
      </w:r>
      <w:r>
        <w:rPr>
          <w:rFonts w:cs="Times New Roman" w:ascii="Times New Roman" w:hAnsi="Times New Roman"/>
          <w:b/>
        </w:rPr>
        <w:t>marine “combat team"</w:t>
      </w:r>
      <w:r>
        <w:rPr>
          <w:rFonts w:cs="Times New Roman" w:ascii="Times New Roman" w:hAnsi="Times New Roman"/>
        </w:rPr>
        <w:t xml:space="preserve"> and has a designed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carrying capacity of approximately </w:t>
      </w:r>
      <w:r>
        <w:rPr>
          <w:rFonts w:cs="Times New Roman" w:ascii="Times New Roman" w:hAnsi="Times New Roman"/>
          <w:b/>
        </w:rPr>
        <w:t>70 troop officers and 1050 men</w:t>
      </w:r>
      <w:r>
        <w:rPr>
          <w:rFonts w:cs="Times New Roman" w:ascii="Times New Roman" w:hAnsi="Times New Roman"/>
        </w:rPr>
        <w:t xml:space="preserve">.  Our own compliment </w:t>
      </w:r>
      <w:r>
        <w:rPr>
          <w:rFonts w:cs="Times New Roman" w:ascii="Times New Roman" w:hAnsi="Times New Roman"/>
          <w:b/>
        </w:rPr>
        <w:t>is 15 officers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and 225 men</w:t>
      </w:r>
      <w:r>
        <w:rPr>
          <w:rFonts w:cs="Times New Roman" w:ascii="Times New Roman" w:hAnsi="Times New Roman"/>
        </w:rPr>
        <w:t xml:space="preserve"> although at present we are over manned by about 10 officers and 100 me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JAN: We are moored to Pier G at the Brooklyn Navy Yard from which we are scheduled to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ail on Jan 7 for Norfolk, Virginia, and then to Guantanamo with a draft of marine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Last night I took the Head of Dept. Duty for Lt. Comdr. Sederholt in order that he and his wif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attend the party at the Officer's club.  I also had the engineering duty for Bill Alexand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ater Rear Admiral, USNR] who is on leave.  I really was in no mood for celebration eve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 had originally reserved two tickets and had brought down my dress clothes.  The part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have seemed like one without Florence for we have celebrated together ever sin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7.  Instead, I probably felt happier by wishing her a Happy New Year over the telephone even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ough it was but for a few minutes.  With one half of the crew on leave and one quarter 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 and with only Ens. Dean and myself on board, the evening was very quite.  I did stay u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after midnight to say happy New Year to my men on watch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ight a situation occurred that indicates that one can never tell what might happen while 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vy.  Around 2030, Dean received a call from the detail officer, BuNav, Washingto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ing both Tully and Roper [USNR friends from Boston] to the Nitro that is to sail for Cav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Philippines] via the West Coast, Alaska, Honolulu and way stations on the 2nd from Norfolk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were ashore and no one knew where.  Roper was not at home.  After trying to reach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 at the club, he suddenly appeared and then called Washington.  As T was gunnery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's service officer, he didn't wish to lose him and told W. that we were unable to locate him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result, Hunnewell was substituted.  Roper called from Hingham about 2230 where he ha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rrived.  Told him to return at once; also to call from Hingham to H [Capt. Hinricks,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O.?] home to obtain the address of a married brother here in N.Y.   Later one of H. broth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to give the address and when reached, the former brother knew where he was.  So bot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 hand and borrowed Dr Roper's car with chauffeur to drive to Norfolk with all thei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gag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JAN: It seems as though I'm just running around in circles.  Stayed aboard with the duty b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seem to accomplish much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 JAN: Found fire pit of #1 boiler full of water which was eventually found to be a leaky tub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d out 150 kw sets but not to my complete satisfaction. #2 had a broken nipple on the gla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m drain which prevented her from coming up to load.  Had planned to get ashore but didn'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more leaky tubes and leak in super heater when making 450# hydrostatic test.  Trouble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- trouble.  Will have to sail without electric controllers for evaporator, rheostats f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aussing equipment and 300 kw sets ready.   Now the boilers supposedly were tested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O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</w:rPr>
        <w:t>06 JAN: A long hard day cleaning up the last minute items of which a number will not be do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sail such as the electric starters for the evaporator, 300 kw turbo generator set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aussing, etc.  Spoke to Shorty Kephart at noon about some changes.  Comdr Rockwell '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R has been most kind and has gone far out of his way to help.  Told Shorty so, too. 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 in the yard has been so different than with Ginna and T&amp;L [Tietjen &amp; Lang Dry Doc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, Hoboken, N.J.] that it is almost unbelievable.  Everyone has been most kind with very few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als.  The same way with Lt Comdr Holden in the district.  Alec, Deily and I stayed up unti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30 working on parts list for commissioning allowance that had gone astray in the Distric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lked to a Lt. Albice on several occasions and apparently have him convinced that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ry list was given by ship to him (before I reported) amplifying the list that he ha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ly prepar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JAN: Sailing day.  Last minute preparations.  Rockwell, Holden, and others wished us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. Ginna thanked me for my "Cooperation".  Nuts.  Goldman in yard told me that he woul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e to be on any ship Ginna handled.  Eddie Bohnen couldn't get off the ship fast enough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cy told me that he had hit the roof over something not properly done and Ginna said "Yo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just like Fisher"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Well we got underway about 1045 and apparently came right out without a hitch.  Everyth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be working fine.  Had a little trouble at first making steam for turns for 15 knots on 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ers but things improved as the plant warmed up and the men settled down.  Swung ship f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of the afternoon and started for Norfolk about 1600.  Shortly after, the vacuum started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and nothing that was done seemed to cure it.  Naturally we had to slow down.  Finally, b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cidence, blowing the strainers of the air ejector and cutting out a line to the new turb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ors seemed to help and the vacuum increased to about 27 1/2; enough to permit standa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.  But not for long.  It dropped again and no blowing would help.  So we finally had to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 and open the strainers.  One was packed full of ecaruption [?] and the other was half full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were replaced, the vacuum came right up and we started again.  Lighted off #1 on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 and when I awakened in the morning we were doing 97 1/2 turns or just over the "speed" f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knots which we likewise seemed to be making over the groun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JAN: Arrived off N.O.B [Naval Operating Base] only 15 minutes behind schedule and th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hing.  Captain was very much please, so I was told, that everything went so well.  He ha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n me.  Now moored at dock #5 at Navy Yard with the Quincy across the dock and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p beyond.  Ambrose Hallowell is planning officer for the ship.  He seems to say no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I want.  Perhaps I can promote it latter on.  A Lt. Comdr. Webber, USNR, is ship sup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ems most obliging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JAN: Another work day and it seems as though more and more difficulties keep cropping up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 seem to have a little more success in getting things don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JAN: I can hardly believe that it is possible that things I have been wanting are beginning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ranted.  I guess that they finally have it through their heads that the money is unlimited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are still in the conversion condition.  Ambrose was most helpful in getting me a chang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ot-wel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JAN: So many things going on that I'm having a time keeping track of them all.  Betwee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mming, promoting, and co-coordinating, I guess I'm doing what is most important but I'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ting nowhere on the paper work. But I don't suppose that I'll ever get caught up with tha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JAN:  All the last minute rush and confusion.  Some things are done, thank heavens.  No t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300 kw sets that amounted to anything as shop had water rheostats tied up.  Still work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vaporato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JAN: Shifted to N.O.B. in morning.  About 900 marine corps reserves plus about 50 offic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numerous Navy passengers arrived today.  Marines were from Washington D.C. District,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oledo, Boston, and Portland.  Major Crowley was certainly surprised to find a Boston crew 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.  About 100 of his men have been discharged because of dependents, college, etc.  The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rmy and Marines certainly are more lenient than the Navy in discharging reservist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JAN: We were supposed to shove off for Guantanamo at 1700 but delayed until morn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of heavy fog.  Gives another night for work by the yard on the evaporator.  Everyone 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out of ideas now and it still doesn't work.  We'll be needing what is in #3s ye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JAN: Underway at 1250 after standing by all morning.  Weather still unpleasant.  Worked u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97 turns (17 knots) and held it to evening when we had to slow for fog. Unfortunately had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slow because of hot spring bearing on shaft.  Finally had it cool enough to work back up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.  However Capt. gave up idea of trying to arrive before dark on Monday and decided 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 morning instead.  So that will give us a chance to take it a little easier.  Besides, I do n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idea of making a full power run (almost) on practically the first time ou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JAN: Arrived at Guantamano and moved to dock about 0800.  Immediately started unload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es and cargo.  The former certainly received a good reception with a thorough soaking fro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shower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officer's club in the evening with Yancy, Lief, Alec, Deiley - others joined later.  Cub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es, 5› slot machines, and the bunch playing for letters on BONUS.  I was lucky and ca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with about $1.00 for the even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JAN: To the Club again in the evening.  Same story - rolling for drinks.  Anything to forge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lax.  Back at 2400 rather surprised at my capacity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JAN: Sailing day again.  This time to Culebra with the Wharton.  Underway about 5 PM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with water in the oil again but managed to be ready when the bell rang.  Had a hell of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bout 10:30.  All ready for bed when Jackson called.  Lost feed water.  Closed of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.  Finally lost generators shortly after I reach eng. room.  Everything came back shortl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OK.  Commodore was there looking around and asking questions.  Blamed aux. fe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 for stopping but I really believe it was poor water tending.  Commodore asked me to se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en all settled down.  Had a long talk about poor condition of plant.  He sure has no lov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&amp;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JAN: En route Culebra.  A tiring day.  Spent most of it with Lt Owen of Commodore's staf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gard to engineering repairs, background, etc.  I'm afraid Commodore will request 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ion and am diplomatically trying to steer him away.  It would only wash dirty linen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 one any goo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JAN: Arrived at Culebra and anchored about 1300.  Been busy working on letters request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r winches, work requests, etc for Commodore.  I hope something will come of it.  The bay 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up with ships, McCauley, 2 Army transports, Chateau Thierry and Hunter Liggett, Tex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lag), NY, Arkansas, Ranger, cruisers, destroyers, tenders, mine sweepers, and what not.  Got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k tonight out of a priority dispatch from Commodore to "dismantle main feed pump wit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most dispatch using night shift".  Advised Capt to reply "dismantled and ready for inspection"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I can always beat the gun that way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</w:rPr>
        <w:t>31 JAN: Lt Comdr Cohan, Repair Officer, Melville arrived and discussed main feed pump.  S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ver in morn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hore before dinner just long enough to catch a beer.  Just a collection of shacks at Dewey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ficer's Club" was one a little larger than the res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Admiral King took command of the Atlantic Fleet</w:t>
      </w:r>
      <w:r>
        <w:rPr>
          <w:rFonts w:cs="Times New Roman" w:ascii="Times New Roman" w:hAnsi="Times New Roman"/>
        </w:rPr>
        <w:t xml:space="preserve"> - it having been reconstituted as of today.  Ha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nd a number of men over to the Texa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see our limey uniforms - white jacket and blue trous.  All we need is a straw hat.  It'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ensible thoug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FEB: Underway with McCawley and Wharton for maneuvers.  Darken ship for an hour or s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FEB: Back in Culebra again to rest a bit.  The engineers have a better break than the deck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all working all of the tim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03 FEB: Underway 0700 with At Flt.  McCawley, Harry Lee, Cheatue Thierry and Hunter Ligget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transport divisions.  Maneuvering all day long.  Darkened ship about 1630 catch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unawares and unprepared. It was dark all right, Had trouble with vacuum and had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out of position for 10 minutes just as all running lights were also darkened.  Apparently du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ing air-bound because of use of high suction.  Finally came back as soon as we stopped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was it hot below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FEB: Started landing troops around 6 and continued throughout morning.  About noo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 not to unload everything but tanks had already gone in lighter.  I thought things w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ly well but I understand it was behind schedule.  Stbd watch stood 4 on and 4 off below wh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watch operated winches.  They did a fine job.  Even the Exec praised them to Capt.  N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 casualties.  In loading at night, carried away steam line to #7 port winch.  Had to send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ville on emergency basis.  Back and in place by 10:30.  Loading to start at midnight and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 progressively throughout morning.  Next phase starts at 1500 tomorrow. Entertained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rmy folks [?] 1st Div Lt Col Blizzard, Major McLanahan (Sy Crps) and others observing ou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oad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FEB: Shifted berth this afternoon.  Main E.R. stop jammed and took 3/4 of an hour to finall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open - just before the scheduled time.  The heat is terrific.  Thought that I would pass out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zy.  They say that the boats at the landing are called as follows " Boats for the Lee - na [?]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that Wyoming has pool as to which way we will flop.  The Phm 1/C is pretty fat - one of h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sent over a message "For G's sake stay on the centerline.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 m. officers were talking about the floor show at the "Officer's Club" ashore - 6 pig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goat.  We do not go with the Flt today.  Com. has asked for respite for Wharton and Le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eed i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FEB: Went ashore this morning with some of the marine officers to observe the landing o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my at Firewood Beach.  Although nothing about the approved practices, I thought they di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very poorly.  No pep - afraid to get their feet wet - too heavy equipment, etc.  They have a lot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from the Marines.  Liberty for port watch. - the first in a month.  It isn't much but 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should help.  Mail just arrived - the first in 10 days - here's hoping.  No luck - it was al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arine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Lt Col Kilmartin MC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Lt Col Stickney MCR Attorney Toled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 Eaton MCR GE Off Toled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hambers MCR Mar Comm Was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Stickney MCR Attorney Wash (Vermont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FEB: Underway at 1300 - whole fleet in formation.  Ship tender as hell - Capt sent for 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ked if I had any empty tanks I could fill - so 400 tons of s. water in #9s and what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it made.  Everyone was jittery.  Guess it was worse topside than down below.  Darke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 at night - delightfully cool and plenty of moonlight.  Took off my shoes and turned in as is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a pretty good sleep to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FEB: Up at 0530.  Still darken ship.  Started unloading around 0630.  Our marines are 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 today so men didn't start going till late in the morning.  All 9 boats ready for water now -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almost unbelievable.   The absence of the marines has been most noticeable and it has given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w a chance to clean up this afternoon.  Lay to until about 1430 and then anchored in ne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wood Beach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FEB: Just another day.  The jumbo boom developed a nice curvature at its upper end so th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an end of hoisting tanks, tank lighters, etc.  We have several aboard and the question now 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get them off.  Shifted our moorings about 5.  That's twice today as we dragged during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and so got underway about 0800 for a short time.  The fleet went out during the afternoon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goodness we didn't have to go.  It gives us a chance to rest a litt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s are calling our boom "The Hoboken Bologna Boom".  I call it a question mar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ting a mystery ship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10 FEB: Our water consumption is still too high so now it will be turned for issue only f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hours twice each day.  The list has been causing untrue readings so I sounded the feed wat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ks when we were about on an even keel which showed about 15,000 gallons more [?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readings.  Will just have to take on water at San Juan.  A beautiful moon light night b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use to me her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FEB:   The last landing exercises were this morning.  We lay to for most of the day. 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F. Elliott arrived today to relieve the Wharton.  It has been a big day for MAIL arriv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ome via the Elliott.  Received 3 letters from the folks dated Jan 16 to Jan 29 and what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to know that all goes well.  But they have not been receiving my letters.  As usu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seems so peaceful without the marines on boar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FEB: At anchor Culebra.  The marines returned on board.  The Army transports left for S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and home.  Wish we were go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FEB: Lying at anchor at Culebra.  Underway at 2200 for San Juan.  Darken ship. Everyone 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ing on a big liberty.  So am I  - at least in the sense of getting off the ship.  The fleet h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leaving by groups today for various liberty port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FEB : Moored to Pier 6 Lykes Line San Juan about 0800.  Liberty for all hands on watch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basis starting at 10 and up at 1900 for men, 2200 for CPO and 0100 for officers.  W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ore in afternoon with Yancy and Leif and bought 2 Palm beach suits at $10.00 each.  One is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one and I feel quite set up.  The to the El Morro (officer's club at fort), to the Mallorqui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dinner and the Escambou late in the evening.  Met George Baketel there - he had driven 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ere the Q is anchored 60-70 miles away.  It was good to see smartly dressed white folk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women at the latter place.  Left at about 0030 at Yancy's request to escort the Ca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ship.  He was not so bad to handle as I thought he would be.  At any rate, I got so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 which the others didn'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FEB : Head of Dept duty today.  Lots of drunks near expiration of liberty.  One mari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eant in brig for drunk and disorderly, broke away when brought out for policing and jump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board.  Refused lines and when lifeboat was lowered swam around bow and under dock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ot of unnecessary fooling around, they finally got him - quite sobered up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FEB: Ashore in afternoon - met Alec and wandered around making misc purchases.  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 of native, took street car ride to Santusci [?] and Borinquen.  It was revealing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.  Took about an hour and cost 10›.   There are beautiful homes next to hovels - ver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lawns - fine beaches - a great amount of new construction.  The above two towns a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 in modernism and antiquity.  Dinner at the Mallorquina and back to the ship about 213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much tired out for some reaso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FEB: Underway for Gtmo about 0700. Will it be a relief to disembark the marine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21 FEB: Lt Comdr Mullay repair officer of Denebola over in morning on tender repair work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question "why the repair list?" from Belmont and recently had duty in Boston.  Knows lo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olks in yard.  Accordingly, I hope to have inside track with him.  Over to MacCawley f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with Commodore and Lt Owen in afternoon.  He and everyone else is trying to get 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Navy Yard.  Seems sure that we'll go.  Hope so. We unload all the refrigerated mea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igh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FEB: A holiday at home but not particularly so for us.  In early afternoon we moored to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Elliott and she in turn is moored to Denebola.  Made arrangements for Lt Comdr Brown of Elliot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for steam and with Lt Comdr Gates of D for juice.  Fortunately just enough line was available.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Juice was available for lights and most of those had to be turned off during movies.  Lt Comd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lay but had left inst to bring over our parts immediately.  They're on their way.  We're und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 hour stand-by condition.  Can't do much under such condition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FEB : Cut over to Elliott and Denebola for steam and juice respectively.  Sunday is ju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ay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FEB : Alongside Elliott and Denebola as before.  Usual routin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MAR : We're on our way.  Just before four, the message arrived to go to Norfolk to arriv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2400 on the 5th.  What a rush and bustle to load stores, unload ammunition, store 13 ext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ing boats in the hold, etc.  But everybody is happy. Had steam up on the plant and back 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own by 1830.  Will they give us what we want?  How long will we stay there? Everyone 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f questions and thinking about the chances of leave.  So am I.  Stayed up until 0100 wit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c rewriting work requests transferring from tender to yard.  The Capt wanted a bunch o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letoe hung on our stern as we clea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MAR : On our way to Norfolk - left shortly after 1200.  A yard overhaul and then what. 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seems to be that we'll go to the West Coast.  I suppose that is logical as the Wharton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ott will both come back for yard overhaul and there won't be much for us to do.  There h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big change in temperature with a cool wind that feels cold.  Dr Harrell left this morn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Relief via the Vega.  His relief is Dr Robbin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JUN: Arrived Charleston S.C. Navy Yard about noon.  Started loading 7th marines almo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- over 1100 men and 60 officers.  They are everywhere.  Over 15 cars and trucks.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Loading all night. Lt Col Sims, Major Chalforte, Capt Rogers (Reserve from Wash D.C.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JUN: There's hell to pay. #1 hold has 8 feet of water and fwd mag has 4'.  How did it ge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? No one knows.  It is fresh and undoubtedly occurred in connection with filling of fo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k.  Entire lower hold full of ammunition will have to be unloaded.  I didn't find out about 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about 10 although it was discovered about 5.  Pumped it out and started unloading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ing.  Visited the Club before dinner and Walch entertained Leif and I - 4 straigh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JUN: A board of investigation convened this morning and as a result Lief and I are interest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s along with others.  I think I am clear.  In afternoon finally found cause of leak.  If fo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k overflows, water runs into chain locker, and then thru a big hole (location or segm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)back of magazine near keelson.  The bottom of the hold was a mess.  Ship fitters al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 that they closed F.P. valve after filling.  They couldn't have.  Movies, wrote letters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up to mail them.  Then to Club for night cap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JUN : The Board still continues.  Leif was finally made a defendant.  That doesn't necessaril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me.  Some how, I don't much care.  I suppose I really do but I haven't any future servi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to worry about.  I'll be lucky to be promoted and I certainly do not expect to stay.  So wh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ll.  Again to the club before dinner.  The drinks that relax.  I'm getting the habi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JUN : Underway around for rendezvous with Barnett (F) and G.F. Elliott off Hilton Hea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C.  Arrived there and anchored around 6:45 P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JUN : Blitzkriegs in morning and afternoon.  Standing by all day long with a touch here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s necessary.  Mostly just practice stuff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JUN : Up at 3 for a landing that didn't materialize - too rough.  So did catch a little mo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.  Did make one later in the morning. 50 cal AA practice in afternoon while steaming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ced loading in dark starting at 2030 and ending about 11.  Underway for Charleston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in about 1 tired and very rhino [?].  What a Father's day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JUN : It has been moths since I made any entries.  I must go back if I can and record the most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important event.  Anchored in Charleston, S.C., harbor about 6.  I couldn't be bothered hav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up to around 1.  Ships present: Barnett, G.F. Elliott, and 4 "City" class from West Coas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'd an armful of mail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JUN : Went ashore with Leif at 3.  Spent most of the afternoon at Henry’s.  Visited "Judge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xander of power station.  Then to Ft. Sumter Hotel for dinner with Leif, Betsy, and Alec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Henry's and 11 o'clock boa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JUN : Moved up to the navy Yard in mid-morning.  Learned at noontime that Jim Fisher w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own with orders to the Biddle - but she sailed yesterday.   Had to take "chaperone" duty at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.  A bunch of West Coast Marines had a beer can throwing party the other night.  As the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iled we have to suffer.  From 1800 to 2400.  It was a boring watch although I read most o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.  Capt Rogers was on with m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JUN : Underway about 0600 this morning - maybe for New River near Wilmington, N.C.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ored about 2115 with lights of about 8 ships present.  Not sure yet where we are or who 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The Barnett is broken down again so we apparently will have to take both the transport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mental staffs including the Commodore and a general.  There is a grand moving around o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 with Alec and Carr both out of their single rooms with Dr Andrews moved back.  I gues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the next one to g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JUN : The Leonard Wood, Hunter Liggett and Dickman arrived in evening with army troops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from the 16th and 18th regiments 1st division among other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JUL : Ashore as beachmaster leaving the ship at 0730.  Everything was fine until about noo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uring the re-embarkation, the motor launch pooped and sank in shallow water.  Was 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way of getting her off as tide ebbed until Higgins boat on tow line wrapped latter arou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.  Then had to return to ship and go back with new party at 1930.  Boat was alread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 and turned her around and back to ship by 2200 - no damage except from immersion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when it came time to last boat load of men off beach, surf was so bad that when bo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ost anchor, it was too dangerous to remain and so had to leave 10 men on beach all night.  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wonder that I didn't lose all the gear and some of the men.  Not very well satisfied wit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JUL : Heard a story today that the Belnap while on patrol south of Greenland picked up so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vors of torpedoed ship.  While lying to, heard underwater approach of submarine.  Div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. Gave order to depth charge over sub.  Captain remonstrated.  D.C. gave orders again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dropped about 6 cans.  Gratings etc came to surface but sub apparently was not sunk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vors were landed in Iceland to keep them quite.  D.C. and C.O.  were summoned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.  That happened in April or early May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 JUL : Heard tonight that an expedition of some sort had been definitely planned for the 21s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 entry of Russia into the war called it off for the time being.  Also, our destination 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we went south in January was definitely Martinique.  Do not know what called that off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JUL : A big holiday - just like any other day of the week.  The Army wanted to go ashore f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reation and so we had to get underway at 7 and use our boat crews etc.  No recreation for us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f became so bad however that about 250 had to stay on the beach all night.  A Higgi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broached.  More work.  Highlight of day was receipt of mail about 2130.  I was luck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receive several letter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JUL : Underway for Charleston with the Elliott, Would have gone in last night in [sic] Ge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 USMC hadn't wanted boats for his plane etc for this morning.  Most inconsiderate of hi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JUL : Moored to Port terminal about 2 1/2 miles by road above navy Yard.  Federal propert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ed to a paper mill.  It was here that the returning troops landed after the last war.  Dear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plac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JUL : Sightseeing tour with Leif, Alec, Dr Andrews for a couple of hours; also shopping.  M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of Charleston rose considerably.  The gardens were most interesting though it was to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for flowers.  To Henry's for a long and nice dinner.  Then walked for an hour around tow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ing up at Ft Sumter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JUL : Opened up #2 main fuel pump and found liner had shifted enough to almost close por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rouble.  Machinist Atnip reported for duty.  Just been warranted and only real experien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in submarines.  So I have to break him in 100%.  Still. I won't refuse him but I su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like an old timer who knew most of the trick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JUL : Underway at 9 for new River.  Std Speed - 10 knots.  #1 main fuel seems to be hold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very well.  The day started out so hot that it was a relief to be at sea with a breeze blowing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 there was so much work to be done that the 3 days certainly didn't give many peopl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 to get ashor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JUL : Underway for Norfolk for emergency repairs to H.P. turbine, parts for galley, etc.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urbine seems to be OK except for when going down.  Max. speed - 12 knot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JUL : Arrived at Norfolk Navy Yard and secured to end of #4 dry dock about 1800.  Had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so had to control any thirs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JUL : Opened the turbine and found two keeper screws on impulse wheel had backed off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as forged into a mushroom head - the other was worn off.  At firs t thought the difficult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ue primarily to badly worn and distorted 4 and 5th rows of dummy packing.  Turbine w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opened until Sunday morn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JUL : Examined rotor in shop.  Found impulse wheel also loose and it was reported that 3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38 reaction stages are loose.  Capt. and Exec are in conference with Adm Jacobs, I wit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dr Thompson.  Bureau finally gave consent to availability until Aug 5th.  They had to really.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is will be a chance to get fans fixed and a lot of odds and end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UG : Ship's party at N.O.B. about 26 [?].  Presented Phalans with silver tray as wedd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.  Went out and back with Andrews.  A very pleasant evening but just blistering hot. 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ripping at the end of ten minute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AUG : Dock trial in afternoon.  Everything seemed O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AUG : Post repair trial for an hour at 97 rpm.  Turbine and fans seem fine.  Hope they sta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y.  Back into N.O.B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AUG : At 1300 shoved off for deperming station off Newport News Shipbuilding Co. What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 full of ships they hav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AUG : Deperming from 0600 to about 1400 and then underway for Plantation Flats f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aussing with Hanniba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AUG : Degaussing for about half of morning and then swinging ship for magnetic compas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bration with compensating coils.  Had to knock off when coils burned out.  Back to NOB pi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rriving about 1730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AUG : Underway at 11 for practice gunnery runs.  Anchored outside.  The cat is out.  We 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ur way to N.Y. for a load of something.  Next stop - 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AUG : Anti-aircraft gunnery.  Underway at 8.  Also attempts to calibrate compass and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 paravanes.  Again anchored outsid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AUG : Underway at 8 - paravanes didn't go so well and they smashed up both of the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AUG : Anchored off Pier 8, Staten Island this afternoon after two false anchorings.  Had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on board as I had the duty but you should have seen the N.Y. boys skedaddle.  I would hav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[sic]. Up practically all night with engines with engines warmed up ready to move in case w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ung too close to some of the other ships anchored here.  Dope is to be here 4 - 5 days.  I su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going home if I ca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AUG : In the afternoon we moved to the N.Y. Pier of Embarkation (Army Base).  At 1725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ff the ship just as they swung the brow in plac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AUG : Alec and I to Music Hall to see "The Little Foxes" - a well acted show with Bet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 and a fine cast but rather on the morbid side.  Then wandered around looking at the brigh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 for a spel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AUG : Inspection and then off the ship with no minutes wasted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SEP : Duty.  Troops starting coming on in evening. About 950 A[rmy] and 50 USMC plus 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ses. Has that caused some talk particularly as Y swore up and down that he wasn't taking any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been like waving a red flag to mention nurses to him. 3BN 10 I and det 34, 50, 72 Or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Col Bel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 Harp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 Morris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 Harriso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SEP : Underway a little after 9.  A foggy morning.  W.P. Biddle, Hayward, Lee, Republic,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 in order named in single column, escorted by mine sweeps and in-shore patrols.  When f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d two blimps and occasional plane.   Darken ship at night except for nav light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SEP : Picked up our se-going convoy this early evening.  Idaho, Vincennes, Tuscaloosa and 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15 destroyers.  More than we expected.  Perhaps there is trouble ahead and they are n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take any chances.  However, everyone feels better after sighting them I am sure.  Darke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 at night and that means everything - not a light to be showing anywher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SEP : Sighted Cape Race, Newfoundland this morning on my watch 4-8, dist about 15 miles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aho, cruisers, and Cimarron fueled destroyers underway for most of day.  Two big PBY  boa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out to patrol around us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SEP : Foggy again 0-4 and 16-18.  Depth charges let go this morning.  President's speec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 upon Navy to destroy enemy raiders and subs.  I believe the tense of his speech was wro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erman "restricted" zone.  Everyone must wear his life jacket topside and have it at h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decks.  A plaguey nuisance but it must be don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s "memory course" for succession of O.O.D.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n      Tiresome  Fog       Signal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      Tully          Fisher         Sederhol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SEP : Fog and more fog - it's becoming commonplace now - a thing to be expected.  It h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ut why we are going so far to the eastward.  In fact, today, we are much closer to Irel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o Iceland.  The SS Montana was sunk off Greenland en route to Iceland Thursday nigh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oyers let depth charges go this morning.  My 4-8 this morning was fine with but little fo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4 generator kicked out for an unknown reason before 5 PM.  Put ship out of commission in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se fog and we missed a destroyer - or she us - by inches.  Underway again in 5 minute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SEP : 8-12 and patches of fog - some very dense - all watch.  We finally fell right into ou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astern the H about 3.  Two G.A. [general alarms] for subs this morning.  It must be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thing - especially as we were told yesterday that there would be no more drills.  A thi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this afternoon and again tonight.  During G.Q. [general quarters] this afternoon, shi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didn't receive emergency turn of 50ø right in fog and Vincennes came in too close f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.  Thick for on 8-12.  Delta came up within 50 yds of quarter with Republic just outsi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When for lifted about 2300, we three and two destroyers were close together.  One of latt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us to Haywood and by 12 we were astern of her.  Next morning it proved to b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caloos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SEP : A clear day for a change.  Nine days of almost continuous fog is too much.  Guess w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rid of our friend or friends - no alarms today.  Everyone excited as lights of Iceland w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ed about nine.  Had 4-8 and 12-4 on condition II.  Went up to take 6-8 but they decided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Cond III which gave me mid-watch.  For third night I slept with clothes on.  Didn't st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 as Ayer took deck.  Anchored around five in morning; also a two-hour time change to zone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"summer" time.  Was President of Mess for Capt and LtCol Bell as guests.  It went of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ly - no speeches.  Capt and I had to leave early to go on watch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16 SEP : So this is </w:t>
      </w:r>
      <w:r>
        <w:rPr>
          <w:rFonts w:cs="Times New Roman" w:ascii="Times New Roman" w:hAnsi="Times New Roman"/>
          <w:b/>
        </w:rPr>
        <w:t>Iceland</w:t>
      </w:r>
      <w:r>
        <w:rPr>
          <w:rFonts w:cs="Times New Roman" w:ascii="Times New Roman" w:hAnsi="Times New Roman"/>
        </w:rPr>
        <w:t>.  Boats are out and we are starting to unload - 24 hours a day; men 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fts of 4 on and 4 off.  A large number of ships in harbor.  A tanker with a big bomb hole 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bow; another ship with stern badly damaged.  Unloading will be difficult as there are n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s in the real sense of the word.  A gloomy dismal day - not very alluring for those go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hore to stay.  But the lights ashore certainly look good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oday about Greer.  Was cruising along and picked up sub with hydrophones.  Follow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24 hours and sub was forced up for air.  Fired 2 torpedoes and Greer countered with cans.  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r didn't follow any more, it's reasonable to assume the cans hit the mar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SEP : Another gloomy rainy day with however a few patches of sunshine.  Loading conditio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ore are chaotic.  It takes hours to get boats back.  Y. went in and raised some hell s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s are now improved.  It is said that there is only about 1300 hours of sunshine a ye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From what we've been through for the past 12 days, I don't doubt i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SEP : Finished unloading just before noon - the first ship.  Liberty for officers and men. I, 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, have the duty.  Most of them returned in early evening saying that the "Eskimos" coul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i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SEP : Thought I was going to have a change to catch up on a lot of little things and letters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y weren't done.  Church services in afternoon, Capt Cullam (sp?) 5th Eng was chaplain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s to me like a shouting Methodist from Mississippi.  Can't say that I enjoyed it very much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SEP : Ashore at last.  Dr Andrews, Alec and I in the 1300 boat.  Out to Montezuma (mari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) with Col Bell and others - they had to check on camp to be taken over from marines - w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ride.  It was in open truck - wind blowing so hard it made rain feel like hail.  Back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, shopped (nothing worth buying) to a little hotel for dinner ("beef steak" and very good)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and I left Alec at the Hotel Borg for dancing and we tried to get the 2100 boat gale ha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boating.  So back to Borg with Col Bell, found Alec and so drank beer until 2330. 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dance - music pretty good.  Back to dock before 12.  Wind was abating.  Finally got boat 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0 back to ship about 0210.  Ship had shifted berth way beyond and it was just luck we fou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SEP : Being senior aboard had to handle Merrimac - a M&amp;M ship - when she came alongsi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ater.  Pretty choppy and ships ground together too much for comfort.  He finally pull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after a couple of hours.  Began getting worse although sun was shining beautifully and w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ee the nearby mountain top for first time.  Sent all boats back to beach by 2000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24 SEP : </w:t>
      </w:r>
      <w:r>
        <w:rPr>
          <w:rFonts w:cs="Times New Roman" w:ascii="Times New Roman" w:hAnsi="Times New Roman"/>
          <w:b/>
        </w:rPr>
        <w:t>Impressions of Iceland</w:t>
      </w:r>
      <w:r>
        <w:rPr>
          <w:rFonts w:cs="Times New Roman" w:ascii="Times New Roman" w:hAnsi="Times New Roman"/>
        </w:rPr>
        <w:t>.  Continual mist, rain and fog - reported to have only about 134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 of sunshine in year.  Saw mountain tops only once.  Tanker - torpedo hole in port bow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-battered stern.  Large number of ships in harbor. Everything very crowded.  Sloping quay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 everywhere.  Confusion, piles of material, trucks galore all along water front.  Left h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for everything.  "Coyness" of people as though afraid.  Number of elephant iron hous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most are concrete or blocs.  Narrow muddy rutty roads will terrible soft shoulders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 at a premium - nothing except in protected yards - yet wooden fence posts.  Camp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ttered everywhere.  Half cylindrical huts of elephant iron - 36' long- most with wooden ends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windows each end and some with windows on side.    Ends generally wood - deluxe wit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 or cement ends and little porch to break everlasting wind.  Piles of material apparentl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ped indiscriminately.  Mud and more mud.  Trucks stuck.  Telephone wires on mud on si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oad.  Really conditions could easily resembled in back of actual fighting front.  Fields, eve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p of high hills, are veritable morasses.  Very little effort apparently given to drainage.  Lo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ock (lava), but surprisingly no stone walls. No big truck farms and very little vegetab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s - only small patches.  Potatoes are small - size of golf balls.  People use own excremen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lot of cattle in sight but most tubercular.  Saw a few sheep.  Grass is very preciou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ivated as a crop, and harvested 3 times a year.  Country is all hills - few big flat places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untains" are made of solid lava formation with no vegetation.  Coast is very rugged wit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jords piercing land around every corner.  Icelandic ponies.   English "cavalry"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s for most part are very small with 6 people actually crowded.  Limited display o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handize and very little choice.  This may be partially due to lack of shipping facilities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state decrees number of each type of store and classes of goods that may be sold.  N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s - they couldn't exist let alone get a start.  People nice but dour looking.  None on street wil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you in the eye.  All the men except sop keepers etc seemed to wear boots - number of girl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wise and all the children.  Most neat and clean.  Said to be a high percentage of tuberculosis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have the flush.  Practically nothing to buy in way of homecraft or native work.  Widow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 dress differently with a long black dress with a sort of apron over skirt of various color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lored bodice and a little black skull cap of velvet with a long tassel hanging down in back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sel held together by a gold band 2" wide.  Hair braided down back.  There seemed to be 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ul lot of them on the street.  Very little choice in restaurants with one always fish (fisks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ents are not given napkins ordinarily although we had paper napkins - other transien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but that may have been because of our uniforms (stripes).  Regular guests have napki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re kept in envelopes.  Food is good.  5K for soup (cabbage) "beef steak", country fri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toes, b &amp; b, chocolate pudding or coffee.  Most everyone speaks English.  Hotel Borg seem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nice place but of course entirely different from our hotels.  Fairly good dance orchestr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sat at tables at one end of dance floor.  Ma alone or in mixed groups in adjoining din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or other tables.  When music starts, men bow in front of girl and if she wishes to dance of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go.  Then girl back to her seat.  No visiting, buying drinks, young out together, etc.  Girls 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on the make - just out to dance.  Prostitution is practically unknown.  Dance over at 2330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starts about 10 and to 6.  Govt banks and most businesses on Sat all day.  Practically n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except fishing.  Naturally, majority of goods are British although I imagine there was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predominance of German goods before the war.  Did not see a single dog, cat or bird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of gulls and eider ducks.  There are plenty of rats - big ones too - men in camps have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areful when they leave food etc.  Round elephant iron huts seem quite comfortable if not to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ed.  Everything is prefabricated.  They are all over the place - on islands, top of hill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leys, everywhere in little clusters.  Nurses are going into hospital that was formerly a lep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y.   There are all sorts of "war" stories and scuttlebutt floating around.  One of b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s a group of German prisoners being marched thru town to detention camp from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ed submarine.  A top cop came to attention, stretched up his arm and "Heil Hitler". 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M.P.s didn't say a thing - just grabbed him and put him among the prisoners and march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ff to the camp.  A number of Islanders are being held hostages in England.  Anoth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s a Norwegian flying a British plane (Tomahawk - P40) built in U.S.A. which captured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 sub while on surface partially damaged after depth bomb attack and forced it into flee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orage at Hvalfjorde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SEP : Finally sailed on 26 Sept in afternoon after more than 24 hour delay with W.J. Biddle,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Heywood, Republic, Cimarron, Hamul, and Alchina.  Escort New Mexico, Quincy, and eigh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oyers.  Four passengers - a Chinese, Portuguese, Limey and American - survivors of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 Star sunk a week ago 250 miles approx off Newfoundland - a Danish ship, seized by U.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ling under Panamanian colors.  Others are on republic - two lost.  I had 8-12 PM watch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ed ship of course.  Seems strange not to have troops aboard - they all left on Wed.  A lot o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arine activity around the island of late.  Thursday, saw a British squadron of armor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iser, light cruiser (10000?) Aircraft carrier and six destroyers headed past harbor and towa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et anchorag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SEP : Saturday afternoon, it started kicking up a storm and it came fast.  Barometer eventuall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to 28.50 which is unusually low.  By evening we had to slow to 8 knots and eventually 6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we taking it.  Had the mid-watch and you couldn't see a thing except on the open bridg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not much as the flying rain and spray just beat your eyes out.  It was impossible to st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especially with a 60-70 mile gale blowing and we were heading into it.  My winter outf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too warm either.  Ship was pitching so I couldn't get to sleep - just doz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SEP : Monday.  Barometer started to rise on mid-watch and while a mean sea is still runn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has decreased and sky is fairly clear.  Speed is now back (afternoon) to 13.5 knts and we 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gzagging again.  It is still rocky going but getting better all the time.  Last night Russell claim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, by inclinometer, the ship go 30ø to port and then 20ø.  That was uncommon of cour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certainly has taken a beating.  She is riding fine even through the night.  Saturday w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ran smack into a U.S. squadron of Mississippi, Wasp, Wichita (?), Prairie and 4 D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ed to Iceland.  Two PBYs that had been patrolling for us returned with the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OCT : A 2nd storm - not quite s bad.  We're headed for N.Y. Whoopee. 10 day availability 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y yard.  Beyond that no one knows.  Hope that it is not another trip to Iceland.  I've ha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wind to last for a long tim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07 DEC :</w:t>
      </w:r>
      <w:r>
        <w:rPr>
          <w:rFonts w:cs="Times New Roman" w:ascii="Times New Roman" w:hAnsi="Times New Roman"/>
        </w:rPr>
        <w:t xml:space="preserve"> It has started.  Just before 1430, I was passing the lounge and just happened to stop to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look at a magazine</w:t>
      </w:r>
      <w:r>
        <w:rPr>
          <w:rFonts w:cs="Times New Roman" w:ascii="Times New Roman" w:hAnsi="Times New Roman"/>
          <w:b/>
        </w:rPr>
        <w:t>.  At 1430,  a program on the radio was interrupted to announce that the Japs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had attacked Hawaii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Almost immediately a radio messenger with "Air raid on Pearl Harbor x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is is not a drill."</w:t>
      </w:r>
      <w:r>
        <w:rPr>
          <w:rFonts w:cs="Times New Roman" w:ascii="Times New Roman" w:hAnsi="Times New Roman"/>
        </w:rPr>
        <w:t xml:space="preserve"> They are said to have sunk 2 battleships - said to be West Virginia and Oklahoma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FF0000"/>
        </w:rPr>
        <w:t>It is unbelievable.</w:t>
      </w:r>
      <w:r>
        <w:rPr>
          <w:rFonts w:cs="Times New Roman" w:ascii="Times New Roman" w:hAnsi="Times New Roman"/>
        </w:rPr>
        <w:t xml:space="preserve">  Practically my first thought was to send home my Christmas presents that I ha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ght a month ago.  I had the package all wrapped and mailed when censorship was ordered. 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hat I won't have to unpack them.  Rumors are thick and fast.  I guess that I'll have to giv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ll thought of getting out for at least 5 years.  I hate the though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DEC : General Quarters at 1245.  Enemy aircraft sighted over N.E.  Afterwards proved to b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rror.  San Francisco was blacked out last night though.  Had another G.Q. in middle o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.  General Court sat half of afternoon.  Captain has orders to President Nav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ing Board.  We certainly will miss him.  Ships darkened at night with picket boat patrols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around each.  </w:t>
      </w:r>
      <w:r>
        <w:rPr>
          <w:rFonts w:cs="Times New Roman" w:ascii="Times New Roman" w:hAnsi="Times New Roman"/>
          <w:b/>
        </w:rPr>
        <w:t>Manila, Guam, Wake attacked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British lost Prince of Wales and Repulse at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aya.  Congress declared war on Japan this afternoon after a very brief but to the point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sage by the President.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DEC : Underway about 2245 for New York - another trip to Iceland.  Damn it.  The Americ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on was scheduled but wasn't out of the yard in time.  No leave or Christmas at home this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ime.  I'm sick over it and know the folks will feel terribly</w:t>
      </w:r>
      <w:r>
        <w:rPr>
          <w:rFonts w:cs="Times New Roman" w:ascii="Times New Roman" w:hAnsi="Times New Roman"/>
          <w:b/>
        </w:rPr>
        <w:t>.  Saw a message indicating that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rmany and of course Italy will soon declare war on the U.S.  We are certainly in it for sure.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DEC : #2 feed pump developed a big crack in the valve pot on the water end - and we 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I.  Arrived N.Y. and moored to Army Base about 8.  Capt had radioed ahead for ya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men and they were waiting for us.  We are to sail Friday at 1300.  Not enough time to do 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job.  Stayed up until 2 but couldn't help and turned i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11 DEC : Germany and Italy declared war today and so we did we.</w:t>
      </w:r>
      <w:r>
        <w:rPr>
          <w:rFonts w:cs="Times New Roman" w:ascii="Times New Roman" w:hAnsi="Times New Roman"/>
        </w:rPr>
        <w:t xml:space="preserve">  The brazers made the crac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gger.  A conference this morning decided that it will take at least 36 hours more to do it righ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n't the time for escort and Canadian convoy are mixed up in it all and sailing cannot b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poned.  So they're going to hold the casting together with strongbacks and I'll have to tak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ak and like i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DEC : Pump together and working and leaking.  Underway at 1305. #1 feed pump w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auled and is carrying us at 14 knots.  I can only hope and pray.  We are uncomfortabl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DEC : Wind and sea began whipping up today.  I guess that we are in for some ver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weather.  Just the Chateau Thiery, Delta and we are making the trip escorted b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destroyers.  We are to meet three British transports at Halifax and go most of the wa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with them before heading north.  Kaplan a passenger for Icelan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DEC : A full gale and getting worse.  Had to slow down for Delta and destroyers.  D's carg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fted.  Message said that a bull dozer and an army tank had executed a squeeze play on Ad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fman's new Buick.  Supposed to he at H by 10 but didn't make it.  At 2122 someth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o H.P. turbine to cause blade interference.  Convinced Capt that we should go into 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away so he changed course.  I suppose that there will be Hell to pay, Stayed up until 4 ju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ing along at 40 RPM.  Sea very bad and causing a lot of damage.  Rolling 30ø on a sid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side of left knee cap a nasty bang against side of ice machine comp door.  I'm going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tiff le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DEC : Arrive H this morning and finally anchored in inner harbor.  Conference - messag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not. Leg is worse but I haven't had time to get it treated.  C.T. sailed tonight aft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our naval personnel passengers, Xmas trees, lot [?] Bells piano and 20 odd cases o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y for naval club in 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DEC : Up to naval dockyard with Capt for conference with Capt MacHenry and British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yards are so tied up with destroyer work of highest priority.  Bd of Invest by Ltjg Eglet, e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 of Delta.  Rather mixed up because of haste and my early absence.  Delta is in bad wa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ase gasoline cargo having shifted putting 2000 gal of free gas in #5 hold.   Installed bypas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H.P. turbine.  Steam line strainer clear but metal of strainer casting exfoliated.  Looks 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iece might have gone through turbin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DEC : Tried out by-pass.  It looks as if it would be OK.  This evening received long messag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ashington telling us what to do.  Said we could steam for unlimited time at 10 to 12 kno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ypass I had said 8.  Time will tell.  At least I have satisfaction of saying that sugges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completed.   It looks as though we will go anyway with W. estimate of 10-12 knts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in slow HX convoy at 9 knots.  Is getting too cold for comfort.  Have drawn big flee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d jacket with fur collar and cuffs; must get some heavy underwear.  Wrote a note hom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it is understoo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DEC : Still in H with no new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194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JAN : At least, I am starting the New Year right insofar as my where-abouts is concerned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ight I took the duty of Sweeney who in turn had taken Christmas day for me.  As we didn'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 place particular to go, it didn't really make a bit of difference. Although the ya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robably Boston Naval Shipyard]  worked, we had a holiday on the ship and so I went home [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ck, Massachusetts] in the middle of the morning.  It really doesn't matter what else happen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l thing that counts is that I am hom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FEB : A new Captain - Capt. James Walter Whitfield USN ('18) relieved Capt. [Robert Paul]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Hinricks today.</w:t>
      </w:r>
      <w:r>
        <w:rPr>
          <w:rFonts w:cs="Times New Roman" w:ascii="Times New Roman" w:hAnsi="Times New Roman"/>
        </w:rPr>
        <w:t xml:space="preserve">  He has been exec of the Chester and went through Pearl Harbor. I'm afraid th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ill be jumping through hoops before long.  It will be some change from a cruiser to a broke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ransport and we are going to be 'educated'.  Capt. H. without hardly saying a word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.  I was surpris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FEB : Dock trial today.  So far as I can determine the main engine is OK except for so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ing leaks which I am getting them to work on tonight.  We could only develop 97 turns whic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bout four less than our previous best.  I think that a lot of that is due to the half-moon cut 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of the nozzle blades.  I guess that we headed up towards Cape Ann - unescorted - but as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t practically all day below, I really don't know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FEB : The Usual last minute rush and preparations.  Home in the evening, but had to repo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t 2400.  Some young lad drove me in.  It seem harder each time that I have to leav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now that the war is actually o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FEB : Underway.  I wonder if we will ever sail back into Boston Harbor again.  I'll swallow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chor at any time.  We are headed for N.Y. via the canal and the sound.  I had but o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mpse of the canal as we passed through.  We anchored in the evening off Port Jefferson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 leak in the main steam line in the flange joint next to the throttle valve.  Told the ol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nd he had a fit.  He is going to be very difficult to get along with I'm afrai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FEB : Underway in the morning and anchored off Tompkinsville about 11 having co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 snow storm.  We now have two thirds of the crew aboard when at anchor and one hal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t the doc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FEB : Over to the Army Base in the afternoon with the Capt. - he in a fury over the steam lin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Owens on the Barnett and after telephoning everyone in creation finally made arrangemen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ethlehem's 56th St. (Brooklyn) plant.   Also saw Commodore Emmet and went over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bine situation with him.  I think that he must have a soft spot in his heart for me as he certainl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ympathetic and helpful; yet I'm sure that he can be a tartar if he wishes.  He is requesting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-hr technical availability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FEB : Over to the base again in the morning in a dense fog.  Made it almost on the nos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ility has been granted.  Saw Lt. Comdr. Vaden and then over to 56.  Met Lt. Comd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 Rabbage.  Naval Insp. Tom Etheridge is to be supt of the job with bend to be removed 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.  Trip back was more exciting as we just missed being run down by a ferry and landed u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ayonne at degaussing station.  Asked blue jacket on barge where Staten Island was.  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know but said that Statue of Liberty was "over there".  An ensign finally put me on ou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.  The bend finally left the ship about 8 to be welded at both flanges.  It seems qu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 that rolled joint has opened up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FEB : Bend back in, lagged and finished by 2300.  I went ashore by myself.  Had a bi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by being permitted to ride S.I. - N.Y. ferry for nothing.  Saw K. Hepburn and Spenc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y at Music Hall in "The Woman of the Year" and enjoyed it as well as the stage show.   Ha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it on the dock a t Coast Guard Base for about 30 minutes and it was a cold wai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FEB : The other transports shoved off this morning for Indigo with the New York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u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FEB : Over to the base again in the afternoon to make arrangements to go alongside so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.  Lt. Comdr Worrell finally got permission for us to at 35th St Brooklyn - the old Lucken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piers now used by the Navy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FEB : Underway for 35th St at 0900.  Went ashore in late afternoon with Dr. Andrews.  Saw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ger Rogers in "Roxy Hart" at Roxy's and enjoyed it.  Then to Brass Rail for dinner.  It w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cold to walk so it was back to the ship shortly after 11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FEB : Worked all day long.  Would have taken Lief's duty if he had asked me but darn if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volunteer to.  Apparently he is mad over it or his conscience troubles him or something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ay, nothing having been said, I left the ship about 4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FEB : Underway at 1500 for Norfolk with Hunter Liggett and Stanisbury for escort. Jacob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s was to have been in escort but she dropped some depth charges too close to the stern on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up and opened it up.  Claims to have got sub but I doubt it.  Slept with clothes on.  Guess I'l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 get used to that now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FEB : Anchored in Hampton Roads about 1100 with everything running smoothly on the wa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I only hope that it will stay that way.  The place looks deserted.  Passed Wyoming go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FEB : Underway in morning to go alongside Pier #7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FEB : We are apparently to take replacements - bluejackets, soldiers, and marines to ship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in B.  Also cargo.  Rated liberty but stayed aboar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FEB : Loading has started and some of the troops are aboard.  True was sworn in as an Ensig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 and I am very pleased to see him get it.  It seemed unusual thought to jump from QM 3/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ne stripe.  He is being transferred at once to the Thomas Jefferson at Newport New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FEB : Loaded and all that goes with it.  You wouldn't believe that we are a plane carrier, b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.  At least we have one - an amphib on top of #6 - the T. lighters and their nested boa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left here at the base.  Also taking on about 50 tons of depth charges etc in #1.  W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 would be a ball of fire with explosives in #1 and gas in #2 and #6 if anything should hi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his evening that some of the boys wanted to go to mass tomorrow morning because of ou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.  Also learned that there are 2 1/2 tons of fulminate of mercury in bri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MAR : Up at 0515 - a helluva time.  The boat left outside the net to bring the capt. back ha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fouled up between 0200 and now.  Had to call him after having borrowed a boat from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.  It got there almost an hour after the scheduled time.  As I had the duty, I was the go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he didn't say anything to me and joked about it with Osburn the boat officer.  Underwa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0900 for B with a load of about 650 bluejackets, 1 marine and 100 soldiers; about a doze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 passengers.  Sailing in company with Merrimac (037) Meridith and Hogan (DDs); form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 tonight.  Naturally everything is battened down tigh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02 MAR : Lots of excitement today.  We made </w:t>
      </w:r>
      <w:r>
        <w:rPr>
          <w:rFonts w:cs="Times New Roman" w:ascii="Times New Roman" w:hAnsi="Times New Roman"/>
          <w:b/>
        </w:rPr>
        <w:t>our first actual contact with the "enemy".</w:t>
      </w:r>
      <w:r>
        <w:rPr>
          <w:rFonts w:cs="Times New Roman" w:ascii="Times New Roman" w:hAnsi="Times New Roman"/>
        </w:rPr>
        <w:t xml:space="preserve"> 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0 all hands to Gen Qtrs with appeals to the engine room for speed and more speed. Duly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screwed the safety valves down tight and we gave them 99 turns.  </w:t>
      </w:r>
      <w:r>
        <w:rPr>
          <w:rFonts w:cs="Times New Roman" w:ascii="Times New Roman" w:hAnsi="Times New Roman"/>
          <w:b/>
        </w:rPr>
        <w:t>Meanwhile the 5" and after 3"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were banging away at an object about 1500 yds away on our stbd quarter.</w:t>
      </w:r>
      <w:r>
        <w:rPr>
          <w:rFonts w:cs="Times New Roman" w:ascii="Times New Roman" w:hAnsi="Times New Roman"/>
        </w:rPr>
        <w:t xml:space="preserve">  A number of peop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the object - periscope or what have you - and the Merrimac was firing at the same spo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d __ rounds of 5" and __ rounds of 3".  No casualties except punctured ear drums on part o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tors.  Having secured, we went to stations again almost immediately.  The second time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s it was an illusion.  1116 sighted suspicious object, believed to be periscope of enem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arine, bearing 145ø relative.  Steered evasive course at full speed. Called crew to gener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s.  1120 Fired two rounds common ammunition from #5 5" gun.  1128 Sighted perisco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170ø .  Fired four rounds common ammunition from #3 3" gun and four rounds comm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#4 3" gun. 1200 Submarine periscope sighted bearing 148ø relative. Fired one rou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amm from #5 5" gun.  1230 Secured from General Quarter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March : No submarines or scares today.  Storm is brewing and sea is picking up.  High spe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sweeper Osprey joined last night about 1830 as an additional escort but was missing th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  Because of sea, it is impossible to go in today, so we are steaming south so as to mak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omorrow.  Merrimac reported as having carried away her main steam line just before 2000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to stop but soon was underway again.  Don't know just what happened.  Later learn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is correct - she came in on one engin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ies from yesterday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W.T. Donahue : Boy if this were a coal burner, our a.h.s. would be hanging out so far. They'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like the arms of a peacoa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y in disbursing office after second shot saying to Dr Andrews "Does this make me a veter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?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 - pointing the 5" repeating to himself "I hope that bastard comes up!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 during shooting "Say, this is better than a show!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04 MAR : </w:t>
      </w:r>
      <w:r>
        <w:rPr>
          <w:rFonts w:cs="Times New Roman" w:ascii="Times New Roman" w:hAnsi="Times New Roman"/>
          <w:b/>
        </w:rPr>
        <w:t>Bermuda</w:t>
      </w:r>
      <w:r>
        <w:rPr>
          <w:rFonts w:cs="Times New Roman" w:ascii="Times New Roman" w:hAnsi="Times New Roman"/>
        </w:rPr>
        <w:t xml:space="preserve"> at last - sighted the island about 0630.  Picked up pilot off St. George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circled island to anchor off Hamilton in company with several merchant ships.  Lat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er, Savannah, Augusta, and two destroyers stood in.  About the same time, Osprey show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MAR : Underway about 1330 to anchorage in Grassey Bay off Royal Naval Dockyard. 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pletive deleted]  pilot just about caused the engines to jump overboard - the bells were com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fast it was impossible to keep up with them. Ashore at 1630 with Dr. Andrews at Hamilton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ed around and around just looking.  All stores closed - there seemed to be some ni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s.  I would have liked to purchased something but couldn't.  Woody Adams (Lt.) who 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officer at N.O.B.  He claims the B's hate the English and the Americans worse. 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 is still arguing whether the lend-lease bill permits use of automobiles.  Both Arm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avy have them.   Service people all seems to be complaining about the duty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MAR : Discharged cargo.  Took on two damaged planes and a number of  passengers. 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's wouldn't have a thing to do with armed forces for a while - jacked up prices, looked dow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oses, etc.  Now with subs all around the place, they're getting the jitters.  A warrant gunn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ow he got fined  2 (8.00) slugging a [deleted] who bumped into him with a bike say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 out of the way you _ _ Yankee".  You can sense that attitude and as a result, I think th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going to suffer in the end.  Just like the clerk trying to overcharge me yesterday $4.24 f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$3.00 purchase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gale blowing this afternoon and all the ships came in to anchor in the lee of the islan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an airplane carrier - taking back two fighters - both pretty well smashed up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MAR : A beautiful warm lazy day.  Head of dept. Duty with all the usual last minute rush o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, stores on and off, water off, etc.  Dr. G. had half the ship awake last night becau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apping out signals.  Williamson, the mess boy, heard them too and was scared to deat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when someone mentioned the corpse aboard.  Even the Capt. Wanted to know wh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ffin was.  It turned out to be the shutter of one of the signal-search lights fluttering in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z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here are tickled to death to get any supplies, particularly dry, that we can give them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shame it was that we came over with empty holds when they need so many things.  As 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we were able to help them out a lot on such things as eggs, flour, yeast, coffee, tea, cerea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s, lemons (otherwise unobtainable), etc.  Someone is sure busting on the logistic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MAR : Underway at 0730 en route to Hampton Roads with USS Pastores, Hogan,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rey.  Highest speed will be only about 13.5 knots because of P&amp;O.  Quite a number o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 going back including about 50 that we brought over and for whom the Ranger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O.B. had no room.  A beautiful warm day.  Reports indicate a number of subs in and about ou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MAR : It's been blowing and then some since last night and we've been bouncing all over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  Seems like we can't stick our nose out without running into something like this.  B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agrees that they'd rather see it like this than like a mill pond; it is much safer.  Wav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unning higher than the boat deck.  Atnip  had to close the boat deck doors to the E.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ngine room]  trunk as so much water was coming down.  We lost two of our new outboard lif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ts - the welding tore right away.  In the afternoon, the C. [Commodore] finally slowed dow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.c. to make it much easier. G. Qtrs this morning.  It proved to be a floating box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MAR : An uneventful day with sea considerably smoother than yesterday.  Arrived off Ca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about 2330.  Didn't expect that we'd get a pilot but we finally did.  We certainly were fi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ings for a sub as we lay too for some time with our lights on.  Anchored in Hampton Road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0200. So tired I could have slept on my fee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MAR : Underway early this morning for N.O.B. and alongside Pier 5.  No excitement but I'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get off the ship for a while - the O.M. [Old Man] is driving us all nut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MAR : On board with the duty.  More fuss and feathers about degaussing and deperming wit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doing all the calling and making arrangements for other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MAR : Underway for Wolftrap degaussing calibration station at 1530. Counter gear jamm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ld us up a half-hour.  The O.M. went crazy.  I will too if this keeps up.  I just continue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abuse.  He fusses and fusses and worries so that I don't see how he stays sane - perhap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n't.  Anyway the rest of us are going to be nuts if he keeps it up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MAR : Underway about 0700 making calibration and later compass calibration and R.D.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radio detection finder] calibration runs.  Fortunately for the O.M. piece [sic] of mind and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's too, we did not have to be depermed.  Outbound at nigh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MAR : Underway 0700 with more compass runs.  Then to Pier 2 Army Base Norfolk.  Rat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 but took duty for Deily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MAR : A warm summer day.  Advance detail of 1st Battalion, 5th Marines, Lt.Col. Maxwel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O'Connell arrived in evening from New Rive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MAR : Loading Marines and their equipment all day long.  A warm summer day - temp 80ø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lled for about an hour through the Army Base.  It is an immense place.  Navy has taken ov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 facilities for another supply base.  Marines are also locating a F.M.F. [Fleet Mari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] ther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MAR : Underway at 0900 for Solomon's Island about 35 miles down Chesapeake Bay fro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btown [Annapolis].  Landing exercises.  Boats will be the headache now.  We are to have 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p lighters and 4 tank lighters from Norfolk to worry about to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19 MAR : </w:t>
      </w:r>
      <w:r>
        <w:rPr>
          <w:rFonts w:cs="Times New Roman" w:ascii="Times New Roman" w:hAnsi="Times New Roman"/>
          <w:b/>
        </w:rPr>
        <w:t>Landing exercises</w:t>
      </w:r>
      <w:r>
        <w:rPr>
          <w:rFonts w:cs="Times New Roman" w:ascii="Times New Roman" w:hAnsi="Times New Roman"/>
        </w:rPr>
        <w:t>.  As can be imagined, everything went wrong.  I got my share of 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  Why oh why does he have to worry and carry on about little picayunish details.  I've als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o keep a chronicle of events so that can complain officially about it all.  He never is satisfi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 praise is given for a good job well done.  I hate being his "private secretary" for he ju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s a letter to pieces, rewrites it his way, changes it a dozen times, and eventually ends up prett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the original set-up.  He tells me that I've got to prepare these letters 1) because I stand n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es and have nothing to do and 2) because I have more brains than anyone else on the ship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S to that I say.  However, I hope he remembers that statement when he makes out the fitnes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.  Ex says I have to do it because O.M. can't and he won't.  It just seems as though I have t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ll the dirty work.  A nasty chop developed keeping us underway most of the landing exerci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MAR : Landing exercises again.  A fine day and everything went off much better possibl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we used our own boats only.  Still being jawed at about little things.  I hate to say it but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avoid him in every way possib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MAR: Advanced team of Army arrived tonight.  As exec had gone ashore for a couple of day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 I had the duty, it was my "pleasure".  The OM was all in a stew the little things as usual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l Brainard, Amphibious Force Commander, was due to visit to observe landing.  I w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ed acting exec in case he should arrive but he didn'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MAR : Aboard all day.  Things seemed to running smoothly and finally got rid of off arou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.  Rated liberty but stayed to follow situation.  Everyone relieved when he left.  He ge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ed up in the details too much and just gets everyone upset.  Most of army gear, alligators, et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oard.  This should be an easy land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MAR : Had the duty and so couldn't get to Church as I would have liked to.  Finished load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set for arrival of troops tomorrow morning.  Worked practically all day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MAR : Troops arrived this morning around 0800 but as they had so little gear with them, they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were loaded in ample time to shove off by 1100.  We proceeded directly to </w:t>
      </w:r>
      <w:r>
        <w:rPr>
          <w:rFonts w:cs="Times New Roman" w:ascii="Times New Roman" w:hAnsi="Times New Roman"/>
          <w:b/>
        </w:rPr>
        <w:t>Solomon's Island</w:t>
      </w:r>
      <w:r>
        <w:rPr>
          <w:rFonts w:cs="Times New Roman" w:ascii="Times New Roman" w:hAnsi="Times New Roman"/>
        </w:rPr>
        <w:t xml:space="preserve">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before darkness a day ahead of schedule.  There may be a sudden change of plans with 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ing for the Fuller which has gone to the yard with turbine trouble.  These ships 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d to go to S. and I am not interested in making that trip.  The OM is very much disturb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possibility.  I told Dr that I thought a good name for him Jittery Jim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ops are battalion of 60th Infantry and company of 36th eng with special troops.  Col. Wilbu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. Van Bibbe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MAR : No operations today. Just practice loading and unloading boats by army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APR : Day landing exercise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APR : Day landing exercise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Apr : Day landing exercises with troops ashore over night.  Went into Solomons for about 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on duty to get layout of quarters etc for beach party so that it can be included in offici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.  Last report seemed to have stirred up something for practically all of our (my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s have been carried out.  A beautiful day and although the village is tiny, I coul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awdled for the whole afternoo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APR : Troops back on board this morning.  Slept practically all afternoo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APR : Went to Church aboard ship.  An army chaplain (Catholic) conducted a non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tional service which was very disappointing to me.  When I tried to get a real service 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s radio, the local interference made it impossible.  I just couldn't get up any interest in work 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that work wasn't proper today.  Troops made night landing tonight.  It was relatively easy s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as we were concerned although was pitch black.  A beautiful warm day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APR : Troops back aboard and underway for Hampton Roads where we arrived this even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1930 and anchored in stream.  Mail was distributed about midnight and I had two lett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ome.  I certainly did enjoy the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APR : Underway and alongside Army Base.  Possibility of us going to S seems to be out f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hile.  Fuller is back on job having had one row of blading in HP [high pressure] turbine c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APR : Troops disembarked.  Commodore Emmett and complete staff is on board causing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room changes. Half of the lounge is office.  We sure are going to be plenty crowd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hen our next team comes aboard.   I had a long talk with Jim Gordon.  I guess conditio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Kaskaskin were intolerable.  It hurt me to hear of i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APR : Working hard all day for expected material inspection by Biddle.  Plant looks the b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ever has.  I hope that it comes this week.  Worked at breakneck pace all day on quarterl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, corres., etc and felt that I accomplished a lot.  All the transports on this coast except fou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with a lot of AKs attack [cargo ships] sailed for S. today and probably won't come back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o the Atlantic again.  Some of the younger ones, both officers and men, are growling about the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trips. But I am quite conten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15 APR : Started loading the </w:t>
      </w:r>
      <w:r>
        <w:rPr>
          <w:rFonts w:cs="Times New Roman" w:ascii="Times New Roman" w:hAnsi="Times New Roman"/>
          <w:b/>
        </w:rPr>
        <w:t>1st Battalion 1st Marines</w:t>
      </w:r>
      <w:r>
        <w:rPr>
          <w:rFonts w:cs="Times New Roman" w:ascii="Times New Roman" w:hAnsi="Times New Roman"/>
        </w:rPr>
        <w:t>.  Away for another 10 days tomorrow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APR : Sailed for the island about 1030 to start the training routine agai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17 APR : </w:t>
      </w:r>
      <w:r>
        <w:rPr>
          <w:rFonts w:cs="Times New Roman" w:ascii="Times New Roman" w:hAnsi="Times New Roman"/>
          <w:b/>
        </w:rPr>
        <w:t>Landing net drill only.</w:t>
      </w:r>
      <w:r>
        <w:rPr>
          <w:rFonts w:cs="Times New Roman" w:ascii="Times New Roman" w:hAnsi="Times New Roman"/>
        </w:rPr>
        <w:t xml:space="preserve">  Getting here a day ahead of time gives everyone an opportunit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ake down.  The Capt. Has seemed quite subdued - at least so far as I am concerned - sin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dore has been on board.  I understand that they do not hit it off together so wel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 and I had a long talk over the engineering situation.  Then in the afternoon, he ca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to check the situation.  I guess that he is satisfied that we cannot make the speed that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in the merchant service claimed.  At any rate, he said that there had been an immen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 in the appearance.  There has and even though it is not right by far, I feel the pla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better shape than it has been in year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APR : Landing exercises.  Underway during the entire perio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APR : Landing exercises.  Underway during the entire period.  No holiday routine for 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atriot's Day in Massachusetts]. I wonder if they are having a holiday tomorrow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MAY : What a day. I'm a wreck.  At 1220, just 10 minutes before I was to leave the ship,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alled up to see the Commodore.  To make a long story short, we are to go to the navy ya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#4 generator  and condenser taken out.  A four day proposition and I don't believe the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do it in that time.  Over to the base to see Capt. Johnson and others with Capt. W.  Bac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nd then in a rush to Navy Yard to see Comdr. P. about other jobs.  Ship came up witho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 - strange to relat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MAY : I made it. Saw the Capt. before 8.  He asked me what I planned to do about leave. 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im I still hoped to go.  He said OK and to take 4 days.  He said ship can go back to A.B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me but of course I would be subject to immediate recall.  At quarters I told Exec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 to be excused immediately.  He laughed and said OK so I caught 0915 train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MAY : Back to work again.  What a terrible back to reality.  Everything under control.  Deil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done a fine job.  Bus was an hour late so I'm glad that I left when I did rather than take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MAY : No holiday for the Navy.  Sailing day for the usual location.  1st Battalion 39 Inf; Maj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ntha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JUN : Went ashore with Dr for walk at S.I..  Boy, it was hot.  Wandered around awhile the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out on only road out of town.  Went three miles and sat down for rest.  Just after starting ou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a car stopped and offered us a ride in.  I accepted and Doc has been teasing me about i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Boyd's (?) For coke a later a rum cola.  Played slot machines and broke even on al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nses.  Night embarkation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JUN : Back to Hampton Roads for gasoline - a foolish waste of effort and money.  No liberty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elcome mail from hom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JUN : Finally got our gasoline.  Underway in afternoon for operating are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No more entries . . 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28:00Z</dcterms:created>
  <dc:creator>Stephen J. Waszak, M.D.</dc:creator>
  <dc:description/>
  <cp:keywords/>
  <dc:language>en-US</dc:language>
  <cp:lastModifiedBy>Stephen J. Waszak, M.D.</cp:lastModifiedBy>
  <dcterms:modified xsi:type="dcterms:W3CDTF">2004-08-06T00:09:00Z</dcterms:modified>
  <cp:revision>13</cp:revision>
  <dc:subject/>
  <dc:title/>
</cp:coreProperties>
</file>