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Very Short Story</w:t>
      </w:r>
    </w:p>
    <w:p>
      <w:pPr>
        <w:pStyle w:val="Normal"/>
        <w:jc w:val="center"/>
        <w:rPr>
          <w:b/>
          <w:b/>
        </w:rPr>
      </w:pPr>
      <w:r>
        <w:rPr>
          <w:b/>
        </w:rPr>
      </w:r>
    </w:p>
    <w:p>
      <w:pPr>
        <w:pStyle w:val="Normal"/>
        <w:rPr>
          <w:b/>
          <w:b/>
        </w:rPr>
      </w:pPr>
      <w:r>
        <w:rPr>
          <w:b/>
        </w:rPr>
      </w:r>
    </w:p>
    <w:p>
      <w:pPr>
        <w:pStyle w:val="Normal"/>
        <w:spacing w:lineRule="auto" w:line="480"/>
        <w:rPr/>
      </w:pPr>
      <w:r>
        <w:rPr/>
        <w:tab/>
        <w:t xml:space="preserve">It’s ten o’clock and I haven’t even started studying for that chemistry test I have tomorrow.  My best friend just called to tell me that we won’t be able to hang out this weekend because she has too much stuff going on.  Is she joking?  My french journal is looming over my head and, oh, yeah, that end of the year english paper, hasn’t exactly been written yet.  As I imagine how tonight is going to turn out, my heart begins to pound at an unbelievable rate.  I was not aware that my heart could beat like this with out killing me!  I can feel my face heating up.  You mean I have to do this all right now? Tonight?  Then I start to feel that clenching in my stomach, you know the feeling; that even if you got back all the time you wasted that day you still couldn’t finish all this stuff.  Okay, this must be what a panic attack feels like.  At this point, my lungs are beginning to close up.  </w:t>
      </w:r>
      <w:r>
        <w:rPr>
          <w:iCs/>
        </w:rPr>
        <w:t>Where is it?</w:t>
      </w:r>
      <w:r>
        <w:rPr/>
        <w:t xml:space="preserve">  I race up to my room, through the kitchen, up the stairs, (those stairs have never felt longer), and down the hall.  It has to be on my bed.  You can make it - ten more steps.  There it is.  The only thing that can upright the world without lifting a finger or saying a word.  My blankie.  As I snatch it up, I can feel that silky cotton run over my fingers.  As my fingers twirl the edges, I bring the clump of fabric up under my nose. Deep breath. Immediately at that moment, my heart stops feeling like it is going to pound out of my chest. The clenching in the pit of my stomach begins to release and I can breathe again.  In one short minute, the prospects of studying for this impossible test and writing my english paper are not so frightening.  I can do this.  I can make it through tonight and somehow I will make it through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42:00Z</dcterms:created>
  <dc:creator>Catherine Waszak</dc:creator>
  <dc:description/>
  <dc:language>en-US</dc:language>
  <cp:lastModifiedBy>Stephen J. Waszak, M.D.</cp:lastModifiedBy>
  <cp:lastPrinted>2003-05-29T17:17:00Z</cp:lastPrinted>
  <dcterms:modified xsi:type="dcterms:W3CDTF">2003-05-30T03:47:00Z</dcterms:modified>
  <cp:revision>3</cp:revision>
  <dc:subject/>
  <dc:title>Catherine Waszak</dc:title>
</cp:coreProperties>
</file>